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vanish/>
          <w:sz w:val="24"/>
          <w:szCs w:val="24"/>
          <w:lang w:eastAsia="ru-RU"/>
        </w:rPr>
      </w:pPr>
      <w:r>
        <w:rPr>
          <w:rFonts w:eastAsia="Times New Roman"/>
          <w:vanish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0515</wp:posOffset>
                </wp:positionH>
                <wp:positionV relativeFrom="page">
                  <wp:posOffset>710565</wp:posOffset>
                </wp:positionV>
                <wp:extent cx="86315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15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9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"/>
                              <w:gridCol w:w="436"/>
                              <w:gridCol w:w="3923"/>
                              <w:gridCol w:w="461"/>
                              <w:gridCol w:w="461"/>
                              <w:gridCol w:w="571"/>
                              <w:gridCol w:w="571"/>
                              <w:gridCol w:w="823"/>
                              <w:gridCol w:w="639"/>
                              <w:gridCol w:w="505"/>
                              <w:gridCol w:w="823"/>
                              <w:gridCol w:w="639"/>
                              <w:gridCol w:w="505"/>
                              <w:gridCol w:w="795"/>
                              <w:gridCol w:w="795"/>
                              <w:gridCol w:w="489"/>
                              <w:gridCol w:w="609"/>
                              <w:gridCol w:w="512"/>
                            </w:tblGrid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д</w:t>
                                    <w:br/>
                                    <w:t>стро-</w:t>
                                    <w:br/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д ана-</w:t>
                                    <w:br/>
                                    <w:t>литики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еятельность с целевыми средствами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еятельность по оказанию услуг (работ)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во временном распоряжении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vMerge w:val="restart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restart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(стр.030 + стр.040 + стр.050 + стр.060 + стр.090 + стр.100 + стр.110)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vMerge w:val="continue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continue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6 371 790,05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8 069 781,57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4 441 571,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оходы от собственности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оходы от оказания платных услуг (работ)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4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70 788,88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70 788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оходы от штрафов, пени, иных сумм принудительного изъятия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езвозмездные поступления от бюджетов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ступления от наднациональных организаций и правительств иностранных государств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6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ступления от международных финансовых организаций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63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оходы от операций с активами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9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1 833 552,64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1 833 552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оходы от переоценки активов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оходы от реализации активов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1 833 552,64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1 833 552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оходы от реализации нефинансовых активов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93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оходы от реализации финансовых активов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96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резвычайные доходы от операций с активами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99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чие доходы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6 371 790,05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9 332 545,33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5 704 335,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 субсидии на выполнение государственного (муниципального) задания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9 232 962,27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9 232 962,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 субсидиям на иные цели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6 371 790,05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6 371 790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 бюджетным инвестициям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ые прочие доходы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9 583,06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9 583,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оходы будущих периодов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vMerge w:val="restart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restart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(стр. 160 + стр. 170 + стр. 190 + стр.210 + стр. 230 + стр. 240 + стр. 250 + стр. 260 + стр. 290)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vMerge w:val="continue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continue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5 119 491,05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9 336 609,08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4 456 100,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плата труда и начисления на выплаты по оплате труд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 969 938,74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 969 938,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 852 090,20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 852 090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чие выплаты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2 070,50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2 070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числения на выплаты по оплате труд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 055 778,04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 055 778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обретение работ, услуг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5 119 491,05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 609 890,18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7 729 381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 643,46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 643,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ранспортные услуги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 672 023,46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 672 023,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рендная плата за пользование имуществом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ы, услуги по 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1 178 782,05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4 717,53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1 223 499,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 940 709,00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84 505,73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 825 214,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служивание долговых обязательств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служивание долговых обязательств перед резидентами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служивание долговых обязательств перед нерезидентами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езвозмездные перечисления организациям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6 835,68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6 835,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езвозмездные перечисления государственным и муниципальным организациям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6 835,68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6 835,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езвозмездные  перечисления организациям, за исключением государственных и муниципальных организаций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езвозмездные перечисления бюджетам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еречисления наднациональным организациям и правительствам иностранных государств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еречисления международным организациям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оциальное обеспечение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собия по социальной помощи населению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енсии, пособия, выплачиваемые организациями сектора государственного управления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38 394,14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38 394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сходы по операциям с активами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 281 550,34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 281 550,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мортизация основных средств и нематериальных активов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 281 550,34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 281 550,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сходование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резвычайные расходы по операциям с активами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сходы будущих периодов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истый операционный результа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vMerge w:val="restart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restart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(стр. 301 − стр. 302);  (стр. 310 + стр. 380)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vMerge w:val="continue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continue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 252 299,00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1 286 154,51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33 855,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перационный результат до налогообложения (стр. 010 − стр. 150)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 252 299,00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1 266 827,51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14 528,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лог на прибыль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9 327,00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9 32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перации с нефинансовыми активами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vMerge w:val="restart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restart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(стр. 320 + стр. 330 + стр. 350 + стр. 360+ стр. 370)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vMerge w:val="continue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continue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 900,00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 734 670,21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 741 570,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истое поступление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 546 619,31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 546 619,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величение стоимости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 418 559,00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 039 222,91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 457 781,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меньшение стоимости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 418 559,00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 492 603,60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 911 162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истое поступление нематериальных активов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величение стоимости нематериальных активов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меньшение стоимости нематериальных активов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истое поступление непроизведенных активов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величение стоимости непроизведенных активов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меньшение стоимости непроизведенных активов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истое поступление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 900,00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88 050,90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94 950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величение стоимости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 900,00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88 050,90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94 950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меньшение стоимости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истое изменение затрат на изготовление готовой продукции (работ, услуг)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величение затра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меньшение затра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перации с финансовыми активами и обязательствами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vMerge w:val="restart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restart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(стр. 390 − стр. 510)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vMerge w:val="continue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continue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 245 399,00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3 020 824,72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1 775 425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перации с финансовыми активами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vMerge w:val="restart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restart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(стр. 410 + стр. 420 + стр. 440 + стр. 460 + стр. 470 + стр. 480)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vMerge w:val="continue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continue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6 130,00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1 675 654,76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1 559 524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истое поступление средств учреждений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91 906,00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7 549,82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69 455,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ступление средств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6 672 147,05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9 086 129,32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5 758 276,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ыбытие средств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6 380 241,05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9 008 579,50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5 388 820,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истое поступление ценных бумаг, кроме акций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величение стоимости ценных бумаг, кроме акций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меньшение стоимости ценных бумаг, кроме акций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истое поступление акций и иных форм участия в капитале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величение стоимости акций и иных форм участия в капитале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меньшение стоимости акций и иных форм участия в капитале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истое предоставление займов (ссуд)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величение задолженности по  предоставленным займам (ссудам)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меньшение задолженности по  предоставленным займам (ссудам)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истое поступление иных финансовых активов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величение стоимости иных финансовых активов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меньшение стоимости иных финансовых активов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истое увеличение деб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175 776,00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1 753 204,58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1 928 980,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величение деб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6 504 822,05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8 939 845,29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5 444 667,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меньшение деб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6 680 598,05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 693 049,87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7 373 647,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перации с обязательствами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vMerge w:val="restart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restart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(стр. 520 + стр. 530 + стр. 540)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vMerge w:val="continue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continue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1 129 269,00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 345 169,96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15 900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истое увеличение задолженности по привлечениям перед резидентами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величение задолженности по привлечениям перед резидентами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меньшение задолженности по привлечениям перед резидентами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истое увеличение задолженности по привлечениям перед нерезидентами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величение задолженности по привлечениям перед нерезидентами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меньшение задолженности по привлечениям перед нерезидентами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истое увеличение прочей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1 129 269,00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 345 169,96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15 900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величение прочей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6 544 950,05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1 240 540,47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7 785 490,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меньшение прочей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7 674 219,05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9 895 370,51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dashed" w:sz="6" w:space="0" w:color="C0C0C0"/>
                                    <w:left w:val="dashed" w:sz="6" w:space="0" w:color="C0C0C0"/>
                                    <w:bottom w:val="dashed" w:sz="6" w:space="0" w:color="C0C0C0"/>
                                    <w:right w:val="dashed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right="12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7 569 589,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65pt;height:1.65pt;mso-wrap-distance-left:9pt;mso-wrap-distance-right:9pt;mso-wrap-distance-top:0pt;mso-wrap-distance-bottom:0pt;margin-top:55.95pt;mso-position-vertical-relative:page;margin-left:24.45pt;mso-position-horizontal-relative:page">
                <v:fill opacity="0f"/>
                <v:textbox inset="0in,0in,0in,0in">
                  <w:txbxContent>
                    <w:tbl>
                      <w:tblPr>
                        <w:tblW w:w="1359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"/>
                        <w:gridCol w:w="436"/>
                        <w:gridCol w:w="3923"/>
                        <w:gridCol w:w="461"/>
                        <w:gridCol w:w="461"/>
                        <w:gridCol w:w="571"/>
                        <w:gridCol w:w="571"/>
                        <w:gridCol w:w="823"/>
                        <w:gridCol w:w="639"/>
                        <w:gridCol w:w="505"/>
                        <w:gridCol w:w="823"/>
                        <w:gridCol w:w="639"/>
                        <w:gridCol w:w="505"/>
                        <w:gridCol w:w="795"/>
                        <w:gridCol w:w="795"/>
                        <w:gridCol w:w="489"/>
                        <w:gridCol w:w="609"/>
                        <w:gridCol w:w="512"/>
                      </w:tblGrid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д</w:t>
                              <w:br/>
                              <w:t>стро-</w:t>
                              <w:br/>
                              <w:t>ки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д ана-</w:t>
                              <w:br/>
                              <w:t>литики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еятельность с целевыми средствами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еятельность по оказанию услуг (работ)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во временном распоряжении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оходы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vMerge w:val="restart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vMerge w:val="restart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(стр.030 + стр.040 + стр.050 + стр.060 + стр.090 + стр.100 + стр.110)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vMerge w:val="continue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vMerge w:val="continue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6 371 790,05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8 069 781,57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4 441 571,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оходы от собственности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оходы от оказания платных услуг (работ)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40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70 788,88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70 788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оходы от штрафов, пени, иных сумм принудительного изъятия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50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езвозмездные поступления от бюджетов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ступления от наднациональных организаций и правительств иностранных государств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62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ступления от международных финансовых организаций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63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оходы от операций с активами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90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1 833 552,64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1 833 552,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оходы от переоценки активов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оходы от реализации активов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1 833 552,64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1 833 552,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оходы от реализации нефинансовых активов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93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оходы от реализации финансовых активов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96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резвычайные доходы от операций с активами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99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очие доходы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6 371 790,05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9 332 545,33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5 704 335,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субсидии на выполнение государственного (муниципального) задания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9 232 962,27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9 232 962,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субсидиям на иные цели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6 371 790,05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6 371 790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бюджетным инвестициям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ые прочие доходы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9 583,06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9 583,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оходы будущих периодов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vMerge w:val="restart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vMerge w:val="restart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(стр. 160 + стр. 170 + стр. 190 + стр.210 + стр. 230 + стр. 240 + стр. 250 + стр. 260 + стр. 290)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vMerge w:val="continue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vMerge w:val="continue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5 119 491,05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9 336 609,08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4 456 100,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плата труда и начисления на выплаты по оплате труда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 969 938,74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 969 938,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 852 090,20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 852 090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очие выплаты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2 070,50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2 070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числения на выплаты по оплате труда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 055 778,04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 055 778,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обретение работ, услуг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5 119 491,05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 609 890,18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7 729 381,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 643,46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 643,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ранспортные услуги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 672 023,46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 672 023,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рендная плата за пользование имуществом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аботы, услуги по содержанию имущества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1 178 782,05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4 717,53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1 223 499,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 940 709,00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84 505,73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 825 214,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служивание долговых обязательств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служивание долговых обязательств перед резидентами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служивание долговых обязательств перед нерезидентами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езвозмездные перечисления организациям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6 835,68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6 835,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езвозмездные перечисления государственным и муниципальным организациям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6 835,68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6 835,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езвозмездные  перечисления организациям, за исключением государственных и муниципальных организаций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езвозмездные перечисления бюджетам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еречисления наднациональным организациям и правительствам иностранных государств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еречисления международным организациям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оциальное обеспечение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собия по социальной помощи населению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енсии, пособия, выплачиваемые организациями сектора государственного управления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38 394,14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38 394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асходы по операциям с активами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 281 550,34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 281 550,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мортизация основных средств и нематериальных активов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 281 550,34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 281 550,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асходование материальных запасов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резвычайные расходы по операциям с активами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асходы будущих периодов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истый операционный результат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vMerge w:val="restart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vMerge w:val="restart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(стр. 301 − стр. 302);  (стр. 310 + стр. 380)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vMerge w:val="continue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vMerge w:val="continue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 252 299,00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1 286 154,51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33 855,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перационный результат до налогообложения (стр. 010 − стр. 150)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 252 299,00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1 266 827,51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14 528,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лог на прибыль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9 327,00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9 32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перации с нефинансовыми активами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vMerge w:val="restart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vMerge w:val="restart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(стр. 320 + стр. 330 + стр. 350 + стр. 360+ стр. 370)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vMerge w:val="continue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vMerge w:val="continue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 900,00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 734 670,21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 741 570,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истое поступление основных средств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 546 619,31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 546 619,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величение стоимости основных средств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 418 559,00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 039 222,91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 457 781,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меньшение стоимости основных средств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 418 559,00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 492 603,60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 911 162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истое поступление нематериальных активов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величение стоимости нематериальных активов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меньшение стоимости нематериальных активов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истое поступление непроизведенных активов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величение стоимости непроизведенных активов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меньшение стоимости непроизведенных активов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истое поступление материальных запасов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 900,00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88 050,90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94 950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величение стоимости материальных запасов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 900,00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88 050,90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94 950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меньшение стоимости материальных запасов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истое изменение затрат на изготовление готовой продукции (работ, услуг)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величение затрат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меньшение затрат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перации с финансовыми активами и обязательствами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vMerge w:val="restart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vMerge w:val="restart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(стр. 390 − стр. 510)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vMerge w:val="continue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vMerge w:val="continue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 245 399,00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3 020 824,72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1 775 425,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перации с финансовыми активами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vMerge w:val="restart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vMerge w:val="restart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(стр. 410 + стр. 420 + стр. 440 + стр. 460 + стр. 470 + стр. 480)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vMerge w:val="continue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vMerge w:val="continue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6 130,00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1 675 654,76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1 559 524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истое поступление средств учреждений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91 906,00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7 549,82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69 455,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ступление средств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6 672 147,05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9 086 129,32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5 758 276,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ыбытие средств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6 380 241,05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9 008 579,50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5 388 820,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истое поступление ценных бумаг, кроме акций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величение стоимости ценных бумаг, кроме акций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меньшение стоимости ценных бумаг, кроме акций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истое поступление акций и иных форм участия в капитале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величение стоимости акций и иных форм участия в капитале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меньшение стоимости акций и иных форм участия в капитале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истое предоставление займов (ссуд)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величение задолженности по  предоставленным займам (ссудам)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меньшение задолженности по  предоставленным займам (ссудам)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истое поступление иных финансовых активов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величение стоимости иных финансовых активов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меньшение стоимости иных финансовых активов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истое увеличение дебиторской задолженности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175 776,00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1 753 204,58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1 928 980,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величение дебиторской задолженности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6 504 822,05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8 939 845,29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5 444 667,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меньшение дебиторской задолженности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6 680 598,05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 693 049,87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7 373 647,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перации с обязательствами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vMerge w:val="restart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vMerge w:val="restart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(стр. 520 + стр. 530 + стр. 540)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vMerge w:val="continue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vMerge w:val="continue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1 129 269,00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 345 169,96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15 900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истое увеличение задолженности по привлечениям перед резидентами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величение задолженности по привлечениям перед резидентами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меньшение задолженности по привлечениям перед резидентами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истое увеличение задолженности по привлечениям перед нерезидентами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величение задолженности по привлечениям перед нерезидентами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меньшение задолженности по привлечениям перед нерезидентами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истое увеличение прочей кредиторской задолженности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1 129 269,00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 345 169,96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15 900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величение прочей кредиторской задолженности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6 544 950,05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1 240 540,47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7 785 490,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меньшение прочей кредиторской задолженности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7 674 219,05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9 895 370,51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dashed" w:sz="6" w:space="0" w:color="C0C0C0"/>
                              <w:left w:val="dashed" w:sz="6" w:space="0" w:color="C0C0C0"/>
                              <w:bottom w:val="dashed" w:sz="6" w:space="0" w:color="C0C0C0"/>
                              <w:right w:val="dashed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right="12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7 569 589,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931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43"/>
        <w:gridCol w:w="922"/>
        <w:gridCol w:w="1937"/>
        <w:gridCol w:w="1937"/>
        <w:gridCol w:w="2079"/>
        <w:gridCol w:w="1121"/>
        <w:gridCol w:w="1937"/>
        <w:gridCol w:w="1937"/>
        <w:gridCol w:w="2079"/>
        <w:gridCol w:w="2313"/>
      </w:tblGrid>
      <w:tr>
        <w:trPr/>
        <w:tc>
          <w:tcPr>
            <w:tcW w:w="3053" w:type="dxa"/>
            <w:gridSpan w:val="7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А К Т И В</w:t>
            </w:r>
          </w:p>
        </w:tc>
        <w:tc>
          <w:tcPr>
            <w:tcW w:w="922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Код стро-</w:t>
              <w:br/>
              <w:t>ки</w:t>
            </w:r>
          </w:p>
        </w:tc>
        <w:tc>
          <w:tcPr>
            <w:tcW w:w="7074" w:type="dxa"/>
            <w:gridSpan w:val="4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На начало года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66" w:type="dxa"/>
            <w:gridSpan w:val="4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На конец отчетного периода</w:t>
            </w:r>
          </w:p>
        </w:tc>
      </w:tr>
      <w:tr>
        <w:trPr/>
        <w:tc>
          <w:tcPr>
            <w:tcW w:w="3053" w:type="dxa"/>
            <w:gridSpan w:val="7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деятельность с целевыми средствами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деятельность по оказанию услуг (работ)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средства во временном распоряжении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деятельность с целевыми средствами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деятельность по оказанию услуг (работ)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средства во временном распоряжении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I. Нефинансовые активы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Основные средства (балансовая стоимость, 010100000)*, всего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6 959 001,12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6 959 001,12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1 779 225,43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1 779 225,43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недвижимое имущество учреждения (010110000)*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011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2 506 680,24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2 506 680,24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2 506 680,24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2 506 680,24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особо ценное движимое имущество учреждения (010120000)*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979 309,22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979 309,22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 812 861,86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 812 861,86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иное движимое имущество учреждения (010130000)*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 473 011,66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 473 011,66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 459 683,33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 459 683,33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предметы лизинга (010140000)*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Амортизация основных средств*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2 069 221,23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2 069 221,23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5 414 855,99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5 414 855,99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амортизация недвижимого имущества учреждения (010410000)*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021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 323 392,04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 323 392,04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 463 926,92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 463 926,92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амортизация особо ценного движимого имущества учреждения (010420000)*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022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36 063,89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36 063,89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12 898,22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12 898,22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амортизация иного движимого имущества учреждения (010430000)*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 209 765,30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 209 765,30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 238 030,85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 238 030,85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амортизация предметов лизинга (010440000)*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Основные средства (остаточная стоимость, стр. 010 − стр. 020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 889 779,89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 889 779,89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 364 369,44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 364 369,44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недвижимое имущество учреждения (остаточная стоимость, стр.011 -  стр.021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 183 288,20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 183 288,20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 042 753,32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 042 753,32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особо ценное движимое имущество учреждения (остаточная стоимость, стр.012 -  стр.022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43 245,33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43 245,33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 099 963,64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 099 963,64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иное движимое имущество учреждения (остаточная стоимость, стр.013 -  стр.023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033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63 246,36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63 246,36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21 652,48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21 652,48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предметы лизинга (остаточная стоимость, стр.014 -  стр.024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034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435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Форма 0503730, с. 2</w:t>
            </w:r>
          </w:p>
        </w:tc>
      </w:tr>
      <w:tr>
        <w:trPr/>
        <w:tc>
          <w:tcPr>
            <w:tcW w:w="3053" w:type="dxa"/>
            <w:gridSpan w:val="7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А К Т И В</w:t>
            </w:r>
          </w:p>
        </w:tc>
        <w:tc>
          <w:tcPr>
            <w:tcW w:w="922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Код стро-</w:t>
              <w:br/>
              <w:t>ки</w:t>
            </w:r>
          </w:p>
        </w:tc>
        <w:tc>
          <w:tcPr>
            <w:tcW w:w="7074" w:type="dxa"/>
            <w:gridSpan w:val="4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На начало года</w:t>
            </w:r>
          </w:p>
        </w:tc>
        <w:tc>
          <w:tcPr>
            <w:tcW w:w="8266" w:type="dxa"/>
            <w:gridSpan w:val="4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На конец отчетного периода</w:t>
            </w:r>
          </w:p>
        </w:tc>
      </w:tr>
      <w:tr>
        <w:trPr/>
        <w:tc>
          <w:tcPr>
            <w:tcW w:w="3053" w:type="dxa"/>
            <w:gridSpan w:val="7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деятельность с целевыми средствами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деятельность по оказанию услуг (работ)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средства во временном распоряжении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деятельность с целевыми средствами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деятельность по оказанию услуг (работ)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средства во временном распоряжении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Нематериальные активы (балансовая стоимость, 010200000)*, всего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040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особо ценное движимое имущество учреждения (010220000) *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041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иное движимое имущество учреждения (010230000) *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предметы лизинга  (010240000) *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043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Амортизация нематериальных активов *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050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особо ценного движимого имущества учреждения (010429000) *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051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иного движимого имущества учреждения (010439000) *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052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предметов лизинга  (010449000) *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053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Нематериальные активы (остаточная стоимость, стр. 040 -  стр.050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060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особо ценное имущество учреждения (остаточная стоимость, стр. 041 -  стр.051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иное движимое имущество учреждения (остаточная стоимость, стр. 042 -  стр.052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предметы лизинга (остаточная стоимость, стр. 043 -  стр.053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Непроизведенные активы (балансовая стоимость, 010300000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Материальные запасы (010500000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080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7 098,00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7 398,00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 200,00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15 148,90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22 348,90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особо ценное движимое имущество учреждения (010520000)*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081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ложения в нефинансовые активы (010600000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 недвижимое имущество учреждения (010610000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091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 особо ценное движимое имущество учреждения (010620000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 иное движимое имущество учреждения (010630000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093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 предметы лизинга (010640000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094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435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Форма 0503730, с. 3</w:t>
            </w:r>
          </w:p>
        </w:tc>
      </w:tr>
      <w:tr>
        <w:trPr/>
        <w:tc>
          <w:tcPr>
            <w:tcW w:w="3053" w:type="dxa"/>
            <w:gridSpan w:val="7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А К Т И В</w:t>
            </w:r>
          </w:p>
        </w:tc>
        <w:tc>
          <w:tcPr>
            <w:tcW w:w="922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Код стро-</w:t>
              <w:br/>
              <w:t>ки</w:t>
            </w:r>
          </w:p>
        </w:tc>
        <w:tc>
          <w:tcPr>
            <w:tcW w:w="7074" w:type="dxa"/>
            <w:gridSpan w:val="4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На начало года</w:t>
            </w:r>
          </w:p>
        </w:tc>
        <w:tc>
          <w:tcPr>
            <w:tcW w:w="8266" w:type="dxa"/>
            <w:gridSpan w:val="4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На конец отчетного периода</w:t>
            </w:r>
          </w:p>
        </w:tc>
      </w:tr>
      <w:tr>
        <w:trPr/>
        <w:tc>
          <w:tcPr>
            <w:tcW w:w="3053" w:type="dxa"/>
            <w:gridSpan w:val="7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деятельность с целевыми средствами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деятельность по оказанию услуг (работ)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средства во временном распоряжении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деятельность с целевыми средствами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деятельность по оказанию услуг (работ)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средства во временном распоряжении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Нефинансовые активы в пути (010700000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2 029,76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2 029,76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недвижимое имущество учреждения в пути (010710000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особо ценное имущество учреждения в пути (010720000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иное движимое имущество учреждения в пути (010730000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2 029,76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2 029,76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предметы лизинга в пути (010740000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Затраты на изготовление готовой продукции, выполнение работ, услуг (010900000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Итого по разделу I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(стр.030 + стр.060 + стр.070 + стр.080 + стр.090 + стр.100 + стр. 140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 916 877,89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 917 177,89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 200,00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 651 548,10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 658 748,10</w:t>
            </w:r>
          </w:p>
        </w:tc>
      </w:tr>
      <w:tr>
        <w:trPr/>
        <w:tc>
          <w:tcPr>
            <w:tcW w:w="435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Форма 0503730, с. 4</w:t>
            </w:r>
          </w:p>
        </w:tc>
      </w:tr>
      <w:tr>
        <w:trPr/>
        <w:tc>
          <w:tcPr>
            <w:tcW w:w="3053" w:type="dxa"/>
            <w:gridSpan w:val="7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А К Т И В</w:t>
            </w:r>
          </w:p>
        </w:tc>
        <w:tc>
          <w:tcPr>
            <w:tcW w:w="922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Код стро-</w:t>
              <w:br/>
              <w:t>ки</w:t>
            </w:r>
          </w:p>
        </w:tc>
        <w:tc>
          <w:tcPr>
            <w:tcW w:w="7074" w:type="dxa"/>
            <w:gridSpan w:val="4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На начало года</w:t>
            </w:r>
          </w:p>
        </w:tc>
        <w:tc>
          <w:tcPr>
            <w:tcW w:w="8266" w:type="dxa"/>
            <w:gridSpan w:val="4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На конец отчетного периода</w:t>
            </w:r>
          </w:p>
        </w:tc>
      </w:tr>
      <w:tr>
        <w:trPr/>
        <w:tc>
          <w:tcPr>
            <w:tcW w:w="3053" w:type="dxa"/>
            <w:gridSpan w:val="7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деятельность с целевыми средствами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деятельность по оказанию услуг (работ)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средства во временном распоряжении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деятельность с целевыми средствами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деятельность по оказанию услуг (работ)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средства во временном распоряжении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II. Финансовые активы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Денежные средства учреждения (020100000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90 103,23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90 103,23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91 906,00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67 653,05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59 559,05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денежные средства учреждения на лицевых счетах в органе казначейства (020111000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90 103,23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90 103,23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91 906,00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91 906,00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денежные средства учреждения в пути в органе казначейства (020113000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денежные средства учреждения на счетах в кредитной организации (020121000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67 653,05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67 653,05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денежные средства учреждения в кредитной организации в пути (020123000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аккредитивы на счетах учреждения в кредитной организации (020126000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денежные средства учреждения в иностранной валюте на счетах в кредитной организации (020127000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касса (020134000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денежные документы (020135000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денежные средства учреждения, размещенные на депозиты в кредитной организации (020122000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Финансовые вложения (020400000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ценные бумаги, кроме акций  (020420000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акции и иные формы участия в капитале (020430000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иные финансовые активы (020450000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Расчеты по доходам (020500000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19 045,28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19 045,28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291 906,00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39 529,90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331 435,90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Расчеты по выданным авансам (020600000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1 459,60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1 459,60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16 130,00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32 292,28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48 422,28</w:t>
            </w:r>
          </w:p>
        </w:tc>
      </w:tr>
      <w:tr>
        <w:trPr/>
        <w:tc>
          <w:tcPr>
            <w:tcW w:w="435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Форма 0503730, с.5</w:t>
            </w:r>
          </w:p>
        </w:tc>
      </w:tr>
      <w:tr>
        <w:trPr/>
        <w:tc>
          <w:tcPr>
            <w:tcW w:w="3053" w:type="dxa"/>
            <w:gridSpan w:val="7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А К Т И В</w:t>
            </w:r>
          </w:p>
        </w:tc>
        <w:tc>
          <w:tcPr>
            <w:tcW w:w="922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Код стро-</w:t>
              <w:br/>
              <w:t>ки</w:t>
            </w:r>
          </w:p>
        </w:tc>
        <w:tc>
          <w:tcPr>
            <w:tcW w:w="7074" w:type="dxa"/>
            <w:gridSpan w:val="4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На начало года</w:t>
            </w:r>
          </w:p>
        </w:tc>
        <w:tc>
          <w:tcPr>
            <w:tcW w:w="8266" w:type="dxa"/>
            <w:gridSpan w:val="4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На конец отчетного периода</w:t>
            </w:r>
          </w:p>
        </w:tc>
      </w:tr>
      <w:tr>
        <w:trPr/>
        <w:tc>
          <w:tcPr>
            <w:tcW w:w="3053" w:type="dxa"/>
            <w:gridSpan w:val="7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деятельность с целевыми средствами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деятельность по оказанию услуг (работ)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средства во временном распоряжении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деятельность с целевыми средствами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деятельность по оказанию услуг (работ)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средства во временном распоряжении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Расчеты по кредитам, займам (ссудам) (020700000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по представленным кредитам, займам (ссудам) (020710000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 рамках целевых иностранных кредитов (заимствований) (020720000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Расчеты с подотчетными лицами (020800000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Расчеты по ущербу имуществу (020900000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4 076,00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4 076,00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4 076,00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4 076,00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Прочие расчеты с дебиторами (021000000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4 626 533,53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4 626 533,53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6 142 716,96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6 142 716,96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расчеты по НДС по приобретенным материальным ценностям, работам, услугам (021001000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31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расчеты с финансовым органом по наличным денежным средствам (021003000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расчеты с прочими дебиторами (021005000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расчеты с учредителем (021006000)*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36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13 485 989,46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13 485 989,46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15 319 542,10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15 319 542,10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показатель уменьшения балансовой стоимости ОЦИ*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37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 859 455,93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 859 455,93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9 176 825,14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9 176 825,14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чистая стоимость ОЦИ (стр. 336+стр.337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4 626 533,53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4 626 533,53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6 142 716,96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6 142 716,96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p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ложения в финансовые активы (021500000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ценные бумаги, кроме акций  (021520000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71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акции и иные формы участия в капитале (021530000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72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иные финансовые активы (021550000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73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Итого по разделу II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(стр.170  + стр.210 + стр.230 + стр.260 + стр.290 + стр.310 + стр.320 + стр. 330 + стр.370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4 499 939,98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4 499 939,98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16 130,00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5 858 225,53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5 742 095,53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БАЛАНС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(стр. 150 + стр. 400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16 937,91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17 237,91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23 330,00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93 322,57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916 652,57</w:t>
            </w:r>
          </w:p>
        </w:tc>
      </w:tr>
      <w:tr>
        <w:trPr/>
        <w:tc>
          <w:tcPr>
            <w:tcW w:w="435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Форма 0503730, с. 6</w:t>
            </w:r>
          </w:p>
        </w:tc>
      </w:tr>
      <w:tr>
        <w:trPr/>
        <w:tc>
          <w:tcPr>
            <w:tcW w:w="3053" w:type="dxa"/>
            <w:gridSpan w:val="7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П А С С И В</w:t>
            </w:r>
          </w:p>
        </w:tc>
        <w:tc>
          <w:tcPr>
            <w:tcW w:w="922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Код стро-</w:t>
              <w:br/>
              <w:t>ки</w:t>
            </w:r>
          </w:p>
        </w:tc>
        <w:tc>
          <w:tcPr>
            <w:tcW w:w="7074" w:type="dxa"/>
            <w:gridSpan w:val="4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На начало года</w:t>
            </w:r>
          </w:p>
        </w:tc>
        <w:tc>
          <w:tcPr>
            <w:tcW w:w="8266" w:type="dxa"/>
            <w:gridSpan w:val="4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На конец отчетного периода</w:t>
            </w:r>
          </w:p>
        </w:tc>
      </w:tr>
      <w:tr>
        <w:trPr/>
        <w:tc>
          <w:tcPr>
            <w:tcW w:w="3053" w:type="dxa"/>
            <w:gridSpan w:val="7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деятельность с целевыми средствами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деятельность по оказанию услуг (работ)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средства во временном распоряжении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деятельность с целевыми средствами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деятельность по оказанию услуг (работ)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средства во временном распоряжении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III. Обязательства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Расчеты с кредиторами по долговым обязательствам (0 301 00 000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по долговым обязательствам в рублях (030110000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71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по долговым обязательствам по целевым иностранныи кредитам (заимствованиям) (030120000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72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по долговым обязательствам в иностранной валюте (030140000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Расчеты по принятым обязательствам (030200000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90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18 059,00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24 178,24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42 237,24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07 349,00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22 436,80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29 785,80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Расчеты по платежам в бюджеты (030300000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02 178,23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02 178,23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69 469,37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69 469,37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расчеты по налогу на доходы физических лиц (030301000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расчеты по страховым взносам на обязательное социальное страхование (030302000, 030306000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12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4 664,88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4 664,88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177,70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177,70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расчеты по налогу на прибыль организаций (030303000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13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 664,71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 664,71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2 929,00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2 929,00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расчеты по налогу на добавленную стоимость (030304000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14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расчеты по прочим платежам в бюджет (030305000, 030312000, 030313000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15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96 519,11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96 519,11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6 078,11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6 078,11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расчеты по страховым взносам на медицинское и пенсионное страхование (030307000, 030308000, 030309000, 030310000, 030311000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16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 659,29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 659,29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168 298,78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168 298,78</w:t>
            </w:r>
          </w:p>
        </w:tc>
      </w:tr>
      <w:tr>
        <w:trPr/>
        <w:tc>
          <w:tcPr>
            <w:tcW w:w="435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Форма 0503730, с. 7</w:t>
            </w:r>
          </w:p>
        </w:tc>
      </w:tr>
      <w:tr>
        <w:trPr/>
        <w:tc>
          <w:tcPr>
            <w:tcW w:w="3053" w:type="dxa"/>
            <w:gridSpan w:val="7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П А С С И В</w:t>
            </w:r>
          </w:p>
        </w:tc>
        <w:tc>
          <w:tcPr>
            <w:tcW w:w="922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Код стро-</w:t>
              <w:br/>
              <w:t>ки</w:t>
            </w:r>
          </w:p>
        </w:tc>
        <w:tc>
          <w:tcPr>
            <w:tcW w:w="7074" w:type="dxa"/>
            <w:gridSpan w:val="4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На начало года</w:t>
            </w:r>
          </w:p>
        </w:tc>
        <w:tc>
          <w:tcPr>
            <w:tcW w:w="8266" w:type="dxa"/>
            <w:gridSpan w:val="4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На конец отчетного периода</w:t>
            </w:r>
          </w:p>
        </w:tc>
      </w:tr>
      <w:tr>
        <w:trPr/>
        <w:tc>
          <w:tcPr>
            <w:tcW w:w="3053" w:type="dxa"/>
            <w:gridSpan w:val="7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деятельность с целевыми средствами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деятельность по оказанию услуг (работ)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средства во временном распоряжении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деятельность с целевыми средствами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деятельность по оказанию услуг (работ)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средства во временном распоряжении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Прочие расчеты с кредиторами (030400000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расчеты по средствам, полученным во временное распоряжение (030401000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31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×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×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×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×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расчеты с депонентами (030402000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32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расчеты по удержаниям из выплат по оплате труда (030403000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33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нутриведомственные расчеты (030404000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34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расчеты с прочими кредиторами (030406000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36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Итого по разделу III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(стр.470+ стр.490 + стр. 510 + стр.530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18 059,00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26 356,47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44 415,47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07 349,00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52 967,43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60 316,43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IV. Финансовый результат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Финансовый результат хозяйствующего субъекта (040100000) (стр. 623+ стр. 623¹ + стр. 624+ стр. 625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117 759,00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90 581,44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27 177,56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284 019,00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40 355,14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56 336,14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финансовый результат прошлых отчетных периодов (040130000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23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117 759,00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8 768 874,49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8 886 633,49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284 019,00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8 636 470,00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8 920 489,00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финансовый результат по начисленной амортизации ОЦИ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23¹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 859 455,93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 859 455,93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9 176 825,14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9 176 825,14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доходы будущих периодов (040140000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24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расходы будущих периодов (040150000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25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БАЛАНС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53" w:type="dxa"/>
            <w:gridSpan w:val="7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(стр. 600 + стр. 620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16 937,91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112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17 237,91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23 330,00</w:t>
            </w:r>
          </w:p>
        </w:tc>
        <w:tc>
          <w:tcPr>
            <w:tcW w:w="193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93 322,57</w:t>
            </w:r>
          </w:p>
        </w:tc>
        <w:tc>
          <w:tcPr>
            <w:tcW w:w="2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231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916 652,57</w:t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ОТЧЕТ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ОБ ИСПОЛНЕНИИ УЧРЕЖДЕНИЕМ ПЛАНА ЕГО ФИНАНСОВО-ХОЗЯЙСТВЕННОЙ ДЕЯТЕЛЬНОСТИ</w:t>
      </w:r>
    </w:p>
    <w:tbl>
      <w:tblPr>
        <w:tblW w:w="1686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2"/>
        <w:gridCol w:w="436"/>
        <w:gridCol w:w="355"/>
        <w:gridCol w:w="922"/>
        <w:gridCol w:w="1123"/>
        <w:gridCol w:w="878"/>
        <w:gridCol w:w="878"/>
        <w:gridCol w:w="674"/>
        <w:gridCol w:w="674"/>
        <w:gridCol w:w="856"/>
        <w:gridCol w:w="856"/>
        <w:gridCol w:w="892"/>
        <w:gridCol w:w="892"/>
        <w:gridCol w:w="1909"/>
        <w:gridCol w:w="561"/>
        <w:gridCol w:w="561"/>
        <w:gridCol w:w="1739"/>
      </w:tblGrid>
      <w:tr>
        <w:trPr/>
        <w:tc>
          <w:tcPr>
            <w:tcW w:w="266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1. Доходы учреждения</w:t>
            </w:r>
          </w:p>
        </w:tc>
        <w:tc>
          <w:tcPr>
            <w:tcW w:w="436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5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6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5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53" w:type="dxa"/>
            <w:gridSpan w:val="3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22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1123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Код</w:t>
              <w:br/>
              <w:t>анали-</w:t>
              <w:br/>
              <w:t>тики</w:t>
            </w:r>
          </w:p>
        </w:tc>
        <w:tc>
          <w:tcPr>
            <w:tcW w:w="1756" w:type="dxa"/>
            <w:gridSpan w:val="2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Утверждено плановых  назначений</w:t>
            </w:r>
          </w:p>
        </w:tc>
        <w:tc>
          <w:tcPr>
            <w:tcW w:w="7875" w:type="dxa"/>
            <w:gridSpan w:val="9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Исполнено плановых назначений</w:t>
            </w:r>
          </w:p>
        </w:tc>
        <w:tc>
          <w:tcPr>
            <w:tcW w:w="1739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Не исполнено плановых назначений</w:t>
            </w:r>
          </w:p>
        </w:tc>
      </w:tr>
      <w:tr>
        <w:trPr/>
        <w:tc>
          <w:tcPr>
            <w:tcW w:w="3453" w:type="dxa"/>
            <w:gridSpan w:val="3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через лицевые счета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через банковские счета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через кассу учреждения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некассовыми операциями</w:t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39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Доходы — всего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5 526 504,20</w:t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7 983 901,57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7 983 901,57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2 457 397,37</w:t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ru-RU"/>
              </w:rPr>
              <w:t>Доходы от собственности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от аренды активов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ru-RU"/>
              </w:rPr>
              <w:t>Доходы от оказания платных услуг (работ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040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ru-RU"/>
              </w:rPr>
              <w:t>Доходы от штрафов, пеней, иных сумм принудительного изъятия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050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ru-RU"/>
              </w:rPr>
              <w:t>Безвозмездные поступления от бюджетов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060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поступления от наднациональных организаций и правительств  иностранных государств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поступления от международных финансовых организаций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ru-RU"/>
              </w:rPr>
              <w:t>Доходы от операций с активами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от выбытий основных средств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от выбытий нематериальных активов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093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от выбытий непроизведенных активов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094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от выбытий материальных запасов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095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от выбытий ценных бумаг, кроме акций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096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от выбытий акций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097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от выбытий иных финансовых активов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098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ru-RU"/>
              </w:rPr>
              <w:t>Прочие доходы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5 526 504,20</w:t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7 983 901,57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7 983 901,57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2 457 397,37</w:t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5 526 504,20</w:t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7 983 901,57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7 983 901,57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2 457 397,37</w:t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субсдии на иные цели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иные доходы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5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6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2. Расходы учреждения</w:t>
            </w:r>
          </w:p>
        </w:tc>
        <w:tc>
          <w:tcPr>
            <w:tcW w:w="436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5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6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5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53" w:type="dxa"/>
            <w:gridSpan w:val="3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22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1123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Код</w:t>
              <w:br/>
              <w:t>анали-</w:t>
              <w:br/>
              <w:t>тики</w:t>
            </w:r>
          </w:p>
        </w:tc>
        <w:tc>
          <w:tcPr>
            <w:tcW w:w="1756" w:type="dxa"/>
            <w:gridSpan w:val="2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Утверждено плановых  назначений</w:t>
            </w:r>
          </w:p>
        </w:tc>
        <w:tc>
          <w:tcPr>
            <w:tcW w:w="7875" w:type="dxa"/>
            <w:gridSpan w:val="9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Исполнено плановых назначений</w:t>
            </w:r>
          </w:p>
        </w:tc>
        <w:tc>
          <w:tcPr>
            <w:tcW w:w="1739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Не исполнено плановых назначений</w:t>
            </w:r>
          </w:p>
        </w:tc>
      </w:tr>
      <w:tr>
        <w:trPr/>
        <w:tc>
          <w:tcPr>
            <w:tcW w:w="3453" w:type="dxa"/>
            <w:gridSpan w:val="3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через лицевые счета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через банковские счета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через кассу учреждения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некассовыми операциями</w:t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39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Расходы — всего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5 526 504,20</w:t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7 987 047,67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3 146,10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7 983 901,57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2 457 397,37</w:t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ru-RU"/>
              </w:rPr>
              <w:t>Оплата труда и начисления на выплаты по оплате труда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0 980 200,00</w:t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1 117 133,62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3 146,10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1 113 987,52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133 787,52</w:t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 405 441,00</w:t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 443 793,49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3 146,10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 440 647,39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35 206,39</w:t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прочие выплаты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7 500,00</w:t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1 910,00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1 910,00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14 410,00</w:t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начисления на выплаты по оплате труда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 527 259,00</w:t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 611 430,13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 611 430,13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84 171,13</w:t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ru-RU"/>
              </w:rPr>
              <w:t>Приобретение работ, услуг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 977 100,00</w:t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 166 471,08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 166 471,08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189 371,08</w:t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9 900,00</w:t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 229,51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 229,51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 670,49</w:t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 344 400,00</w:t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 621 158,04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 621 158,04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276 758,04</w:t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арендная плата за пользование имуществом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работы, услуги по содержанию имущества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70 400,00</w:t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9 276,85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9 276,85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21 123,15</w:t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52 400,00</w:t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87 806,68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87 806,68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35 406,68</w:t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ru-RU"/>
              </w:rPr>
              <w:t>Обслуживание долговых обязательств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обслуживание долговых обязательств перед резидентами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обслуживание долговых обязательств перед нерезидентами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безвозмездные перечисления организациям, за исключением государственных и муниципальных организаций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5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6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5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53" w:type="dxa"/>
            <w:gridSpan w:val="3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22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1123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Код</w:t>
              <w:br/>
              <w:t>анали-</w:t>
              <w:br/>
              <w:t>тики</w:t>
            </w:r>
          </w:p>
        </w:tc>
        <w:tc>
          <w:tcPr>
            <w:tcW w:w="1756" w:type="dxa"/>
            <w:gridSpan w:val="2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Утверждено плановых  назначений</w:t>
            </w:r>
          </w:p>
        </w:tc>
        <w:tc>
          <w:tcPr>
            <w:tcW w:w="7875" w:type="dxa"/>
            <w:gridSpan w:val="9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Исполнено плановых назначений</w:t>
            </w:r>
          </w:p>
        </w:tc>
        <w:tc>
          <w:tcPr>
            <w:tcW w:w="1739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Не исполнено плановых назначений</w:t>
            </w:r>
          </w:p>
        </w:tc>
      </w:tr>
      <w:tr>
        <w:trPr/>
        <w:tc>
          <w:tcPr>
            <w:tcW w:w="3453" w:type="dxa"/>
            <w:gridSpan w:val="3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через лицевые счета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через банковские счета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через кассу учреждения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некассовыми операциями</w:t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39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ru-RU"/>
              </w:rPr>
              <w:t>Безвозмездные перечисления бюджетам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перечисления международным организациям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ru-RU"/>
              </w:rPr>
              <w:t>Социальное обеспечение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12 900,00</w:t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29 170,00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29 170,00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16 270,00</w:t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ru-RU"/>
              </w:rPr>
              <w:t>Расходы по приобретению нефинансовых активов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 156 304,20</w:t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 274 272,97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 274 272,97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2 117 968,77</w:t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основных средств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 122 304,20</w:t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 100 481,07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 100 481,07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1 978 176,87</w:t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нематериальных активов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непроизведенных активов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материальных запасов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4 000,00</w:t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73 791,90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73 791,90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139 791,90</w:t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ru-RU"/>
              </w:rPr>
              <w:t>Расходы по приобретению финансовых активов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ценных бумаг, кроме акций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акций и иных форм участия в капитале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иных финансовых активов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Результат исполнения  (дефицит / профицит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3 146,10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 146,10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66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5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6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5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6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3. Источники финансирования дефицита средств учреждения</w:t>
            </w:r>
          </w:p>
        </w:tc>
        <w:tc>
          <w:tcPr>
            <w:tcW w:w="436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5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6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5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53" w:type="dxa"/>
            <w:gridSpan w:val="3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22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1123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Код</w:t>
              <w:br/>
              <w:t>анали-</w:t>
              <w:br/>
              <w:t>тики</w:t>
            </w:r>
          </w:p>
        </w:tc>
        <w:tc>
          <w:tcPr>
            <w:tcW w:w="1756" w:type="dxa"/>
            <w:gridSpan w:val="2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Утверждено плановых  назначений</w:t>
            </w:r>
          </w:p>
        </w:tc>
        <w:tc>
          <w:tcPr>
            <w:tcW w:w="7875" w:type="dxa"/>
            <w:gridSpan w:val="9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Исполнено плановых назначений</w:t>
            </w:r>
          </w:p>
        </w:tc>
        <w:tc>
          <w:tcPr>
            <w:tcW w:w="1739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Не исполнено плановых назначений</w:t>
            </w:r>
          </w:p>
        </w:tc>
      </w:tr>
      <w:tr>
        <w:trPr/>
        <w:tc>
          <w:tcPr>
            <w:tcW w:w="3453" w:type="dxa"/>
            <w:gridSpan w:val="3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через лицевые счета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через банковские счета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через кассу учреждения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некассовыми операциями</w:t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39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Источники финансирования дефицита средств — всего (стр. 520 + стр. 620 + стр. 700 + стр. 730 + стр. 820 + стр. 830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 146,10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3 146,10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ru-RU"/>
              </w:rPr>
              <w:t>Внутренние источники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курсовая разница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21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поступления от погашения займов (ссуд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25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ыплаты по предоставлению займов (ссуд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26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поступления заимствований от резидентов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27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погашение заимствований от резидентов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28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ru-RU"/>
              </w:rPr>
              <w:t>Внешние источники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курсовая разница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поступления заимствований от резидентов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25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погашение заимствований от нерезидентов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26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ru-RU"/>
              </w:rPr>
              <w:t>Изменение остатков средств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увеличение остатков средств, всего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18 157 971,55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3 146,10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18 161 117,65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уменьшение остатков средств, всего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8 157 971,55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 146,10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8 161 117,65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ru-RU"/>
              </w:rPr>
              <w:t>Изменение остатков по внутренним оборотам средств учреждения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 146,10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3 146,10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увеличение остатков средств учреждения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31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 146,10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 146,10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уменьшение остатков средств учреждения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3 146,10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3 146,10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66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5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6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5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53" w:type="dxa"/>
            <w:gridSpan w:val="3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22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1123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Код</w:t>
              <w:br/>
              <w:t>анали-</w:t>
              <w:br/>
              <w:t>тики</w:t>
            </w:r>
          </w:p>
        </w:tc>
        <w:tc>
          <w:tcPr>
            <w:tcW w:w="1756" w:type="dxa"/>
            <w:gridSpan w:val="2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Утверждено плановых  назначений</w:t>
            </w:r>
          </w:p>
        </w:tc>
        <w:tc>
          <w:tcPr>
            <w:tcW w:w="7875" w:type="dxa"/>
            <w:gridSpan w:val="9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Исполнено плановых назначений</w:t>
            </w:r>
          </w:p>
        </w:tc>
        <w:tc>
          <w:tcPr>
            <w:tcW w:w="1739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Не исполнено плановых назначений</w:t>
            </w:r>
          </w:p>
        </w:tc>
      </w:tr>
      <w:tr>
        <w:trPr/>
        <w:tc>
          <w:tcPr>
            <w:tcW w:w="3453" w:type="dxa"/>
            <w:gridSpan w:val="3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через лицевые счета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через банковские счета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через кассу учреждения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некассовыми операциями</w:t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39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ru-RU"/>
              </w:rPr>
              <w:t>Изменение остатков по внутренним расчетам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увеличение остатков по внутренним расчетам (Кт 0 304 04 510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уменьшение остатков по внутренним расчетам (Дт 0 304 04 610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ru-RU"/>
              </w:rPr>
              <w:t>Изменение остатков расчетов по внутренним привлечениям средств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увеличение расчетов по внутреннему привлечению остатков средств (Кт 0 304 06 000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53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уменьшение расчетов по внутреннему привлечению остатков средств (Дт 0 304 06 000)</w:t>
            </w:r>
          </w:p>
        </w:tc>
        <w:tc>
          <w:tcPr>
            <w:tcW w:w="92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32</w:t>
            </w:r>
          </w:p>
        </w:tc>
        <w:tc>
          <w:tcPr>
            <w:tcW w:w="112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8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ind w:right="-739" w:hanging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6:20:00Z</dcterms:created>
  <dc:creator>User</dc:creator>
  <dc:description/>
  <dc:language>en-US</dc:language>
  <cp:lastModifiedBy>User</cp:lastModifiedBy>
  <dcterms:modified xsi:type="dcterms:W3CDTF">2014-05-04T06:24:00Z</dcterms:modified>
  <cp:revision>1</cp:revision>
  <dc:subject/>
  <dc:title/>
</cp:coreProperties>
</file>