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color w:val="993366"/>
          <w:sz w:val="28"/>
        </w:rPr>
        <w:t>П</w:t>
      </w:r>
      <w:r>
        <w:rPr>
          <w:b/>
          <w:color w:val="660066"/>
          <w:sz w:val="28"/>
        </w:rPr>
        <w:t>риложение 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215868"/>
          <w:sz w:val="72"/>
          <w:szCs w:val="72"/>
        </w:rPr>
      </w:pPr>
      <w:r>
        <w:rPr>
          <w:b/>
          <w:color w:val="215868"/>
          <w:sz w:val="72"/>
          <w:szCs w:val="72"/>
        </w:rPr>
        <w:t xml:space="preserve">«Хабаровск – </w:t>
      </w:r>
    </w:p>
    <w:p>
      <w:pPr>
        <w:pStyle w:val="Normal"/>
        <w:jc w:val="center"/>
        <w:rPr>
          <w:b/>
          <w:b/>
          <w:color w:val="215868"/>
          <w:sz w:val="72"/>
          <w:szCs w:val="72"/>
        </w:rPr>
      </w:pPr>
      <w:r>
        <w:rPr>
          <w:b/>
          <w:color w:val="215868"/>
          <w:sz w:val="72"/>
          <w:szCs w:val="72"/>
        </w:rPr>
        <w:t>шаги во времени»</w:t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>(сценарий внеклассного мероприятия)</w:t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32"/>
          <w:szCs w:val="32"/>
        </w:rPr>
        <w:t>Авторы</w:t>
      </w:r>
      <w:r>
        <w:rPr>
          <w:sz w:val="32"/>
          <w:szCs w:val="32"/>
        </w:rPr>
        <w:t>: Бирючинская Анна Васильевна, учитель русского языка и литературы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Домина Татьяна Петровна, учитель русского языка и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абаровск</w:t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б авторах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ирючинская анна Васильевна, учитель русского языка и литературы, высшей категори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есто работы – МАОУ СОШ № 41 г. Хабаровска, ул.Данчука,14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лефоны: 37-35-75 (рабочий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мина Татьяна Петровна, учитель русского языка и литературы высшей категории, Почетный работники общего образования РФ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есто работы – МАОУ СОШ № 41 г. Хабаровска, ул. Данчука,14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лефоны: 37-35-75 (рабочий); 89142032976 (сотовый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215868"/>
        </w:rPr>
      </w:pPr>
      <w:r>
        <w:rPr>
          <w:color w:val="215868"/>
        </w:rPr>
        <w:t xml:space="preserve">Открытое воспитательное мероприятие по теме </w:t>
      </w:r>
    </w:p>
    <w:p>
      <w:pPr>
        <w:pStyle w:val="TextBody"/>
        <w:rPr/>
      </w:pPr>
      <w:r>
        <w:rPr>
          <w:color w:val="215868"/>
        </w:rPr>
        <w:t>«Хабаровск: шаги во времени»</w:t>
      </w:r>
    </w:p>
    <w:p>
      <w:pPr>
        <w:pStyle w:val="Normal"/>
        <w:ind w:left="-851" w:hanging="0"/>
        <w:rPr/>
      </w:pPr>
      <w:r>
        <w:rPr>
          <w:b/>
          <w:bCs/>
          <w:u w:val="single"/>
        </w:rPr>
        <w:t>Тема</w:t>
      </w:r>
      <w:r>
        <w:rPr/>
        <w:t>: Хабаровск: шаги во времени</w:t>
      </w:r>
    </w:p>
    <w:p>
      <w:pPr>
        <w:pStyle w:val="Normal"/>
        <w:ind w:left="-851" w:hanging="0"/>
        <w:jc w:val="both"/>
        <w:rPr/>
      </w:pPr>
      <w:r>
        <w:rPr>
          <w:b/>
          <w:u w:val="single"/>
        </w:rPr>
        <w:t>Цель:</w:t>
      </w:r>
      <w:r>
        <w:rPr/>
        <w:t xml:space="preserve"> воспитание познавательного интереса к историческому прошлому Хабаровска, чувства гордости за свой город, развитие уважительного отношения к ветеранам труда и ВОв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>
          <w:i/>
          <w:i/>
          <w:iCs/>
        </w:rPr>
      </w:pPr>
      <w:r>
        <w:rPr>
          <w:i/>
          <w:iCs/>
        </w:rPr>
        <w:t>Зал второго этажа украшен: установлены ширмы, на которых плакаты, посвященные Хабаровску; литературная выставка; установлен проектор и экран, звучит музыка о Хабаровске</w:t>
      </w:r>
    </w:p>
    <w:p>
      <w:pPr>
        <w:pStyle w:val="Normal"/>
        <w:ind w:left="-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1.Вступление. </w:t>
      </w:r>
    </w:p>
    <w:p>
      <w:pPr>
        <w:pStyle w:val="Normal"/>
        <w:ind w:left="-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читель: </w:t>
      </w:r>
    </w:p>
    <w:p>
      <w:pPr>
        <w:pStyle w:val="Normal"/>
        <w:ind w:left="-851" w:hanging="0"/>
        <w:jc w:val="both"/>
        <w:rPr/>
      </w:pPr>
      <w:r>
        <w:rPr/>
        <w:t>Вдоль Амура белым парусом</w:t>
      </w:r>
    </w:p>
    <w:p>
      <w:pPr>
        <w:pStyle w:val="Normal"/>
        <w:ind w:left="-851" w:hanging="0"/>
        <w:jc w:val="both"/>
        <w:rPr/>
      </w:pPr>
      <w:r>
        <w:rPr/>
        <w:t>Высятся дома Хабаровска,</w:t>
      </w:r>
    </w:p>
    <w:p>
      <w:pPr>
        <w:pStyle w:val="Normal"/>
        <w:ind w:left="-851" w:hanging="0"/>
        <w:jc w:val="both"/>
        <w:rPr/>
      </w:pPr>
      <w:r>
        <w:rPr/>
        <w:t>А увидишь город издали,</w:t>
      </w:r>
    </w:p>
    <w:p>
      <w:pPr>
        <w:pStyle w:val="Normal"/>
        <w:ind w:left="-851" w:hanging="0"/>
        <w:jc w:val="both"/>
        <w:rPr/>
      </w:pPr>
      <w:r>
        <w:rPr/>
        <w:t>Словно не дома, а корабли…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/>
        <w:t>Звучит в песне, посвященной Хабаровску.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/>
        <w:t>Здравствуйте, ребята! Здравствуйте, уважаемые гости! Мы собрались сегодня здесь, чтобы совершить шаги во времени, ведь мы в преддверии праздника, нашему славному городу на Амуре 31 мая исполнится 150 лет.  Сначала мы поговорим  с вами об истоках самого Хабаровска. С чего начинался он. Кто забивал для него первый колышек. Что стало причиной закладки этого замечательного русского города на великой русской реке…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/>
        <w:t>Пожалуйста, Ксения.</w:t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1 учащийся: </w:t>
      </w:r>
      <w:r>
        <w:rPr>
          <w:sz w:val="28"/>
          <w:szCs w:val="28"/>
        </w:rPr>
        <w:t xml:space="preserve"> Одним из первых русских землепроходцев пришедших на берега Амура был Ерофей Павлович Хабаров. Уже более 350 лет назад он с отрядом в 70 человек вслед за Василием Поярковым отправился из Якутска на разведку новых земель. Поднявшись по реке Лене, Е.П. Хабаров с товарищами вышли к реке Олекме, а затем по реке Тугир добрались до Урки - притока Амура. Здесь и ниже по Амуру они встретили первые поселения даурцев. Оставив часть своего отряда Е.П. Хабаров вернулся в Якутск для организации повторной, более многочисленной экспедиции. Результатом первой экспедиции Е.П. Хабарова стал составленный им “Чертеж реке Амуру” и подробный отчет в Москву, в котором он писал: “... Даурская земля будет прибыльнее Лены... и против всей Сибири будет место в том украшено и изобильно...”. Это и предопределило большой интерес российских правителей к Дальнему Востоку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/>
      </w:pPr>
      <w:r>
        <w:rPr>
          <w:b/>
          <w:u w:val="single"/>
        </w:rPr>
        <w:t>Учитель:</w:t>
      </w:r>
      <w:r>
        <w:rPr/>
        <w:t xml:space="preserve"> Имя знаменитого поэта-дальневосточника Петра Степановича Комарова вам  очень хорошо известно. С его творчеством мы встречались на уроках дальневосточной литературы, ни один конкурс чтецов не проходит без его стихотворений. Его произведение «На краю России» удивительно ярко повествует о заселении дальневосточных земель.</w:t>
      </w:r>
    </w:p>
    <w:p>
      <w:pPr>
        <w:pStyle w:val="Normal"/>
        <w:ind w:left="-851" w:firstLine="709"/>
        <w:jc w:val="both"/>
        <w:rPr/>
      </w:pPr>
      <w:r>
        <w:rPr/>
        <w:t>Антон, прочти нам об этом.</w:t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Heading3"/>
        <w:rPr/>
      </w:pPr>
      <w:r>
        <w:rPr/>
        <w:t>П.Комаров «На краю России»</w:t>
      </w:r>
    </w:p>
    <w:p>
      <w:pPr>
        <w:pStyle w:val="Normal"/>
        <w:jc w:val="both"/>
        <w:rPr/>
      </w:pPr>
      <w:r>
        <w:rPr/>
        <w:t>Азиатской волною Амура,</w:t>
      </w:r>
    </w:p>
    <w:p>
      <w:pPr>
        <w:pStyle w:val="Normal"/>
        <w:jc w:val="both"/>
        <w:rPr/>
      </w:pPr>
      <w:r>
        <w:rPr/>
        <w:t>Криком зверя во мгле ночной,</w:t>
      </w:r>
    </w:p>
    <w:p>
      <w:pPr>
        <w:pStyle w:val="Normal"/>
        <w:jc w:val="both"/>
        <w:rPr/>
      </w:pPr>
      <w:r>
        <w:rPr/>
        <w:t>Потайною тропой маньчжура</w:t>
      </w:r>
    </w:p>
    <w:p>
      <w:pPr>
        <w:pStyle w:val="Normal"/>
        <w:jc w:val="both"/>
        <w:rPr/>
      </w:pPr>
      <w:r>
        <w:rPr/>
        <w:t>Ты пугал меня, край лесной.</w:t>
      </w:r>
    </w:p>
    <w:p>
      <w:pPr>
        <w:pStyle w:val="Normal"/>
        <w:jc w:val="both"/>
        <w:rPr/>
      </w:pPr>
      <w:r>
        <w:rPr/>
        <w:t>Ни церквей на холмах зеленых,</w:t>
      </w:r>
    </w:p>
    <w:p>
      <w:pPr>
        <w:pStyle w:val="Normal"/>
        <w:jc w:val="both"/>
        <w:rPr/>
      </w:pPr>
      <w:r>
        <w:rPr/>
        <w:t>Ни плакучих берез в полях –</w:t>
      </w:r>
    </w:p>
    <w:p>
      <w:pPr>
        <w:pStyle w:val="Normal"/>
        <w:jc w:val="both"/>
        <w:rPr/>
      </w:pPr>
      <w:r>
        <w:rPr/>
        <w:t>Только кедры на горных склонах,</w:t>
      </w:r>
    </w:p>
    <w:p>
      <w:pPr>
        <w:pStyle w:val="Normal"/>
        <w:jc w:val="both"/>
        <w:rPr/>
      </w:pPr>
      <w:r>
        <w:rPr/>
        <w:t>Где за соболем шел гиля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ейчас, кого ни спроси я,</w:t>
      </w:r>
    </w:p>
    <w:p>
      <w:pPr>
        <w:pStyle w:val="Normal"/>
        <w:jc w:val="both"/>
        <w:rPr/>
      </w:pPr>
      <w:r>
        <w:rPr/>
        <w:t>Все ответят наперебой:</w:t>
      </w:r>
    </w:p>
    <w:p>
      <w:pPr>
        <w:pStyle w:val="Normal"/>
        <w:jc w:val="both"/>
        <w:rPr/>
      </w:pPr>
      <w:r>
        <w:rPr/>
        <w:t>- Нам и здесь ты мила, Россия,</w:t>
      </w:r>
    </w:p>
    <w:p>
      <w:pPr>
        <w:pStyle w:val="Normal"/>
        <w:jc w:val="both"/>
        <w:rPr/>
      </w:pPr>
      <w:r>
        <w:rPr/>
        <w:t>край суровый наш, край род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укрылась от недруга тыном.</w:t>
      </w:r>
    </w:p>
    <w:p>
      <w:pPr>
        <w:pStyle w:val="Normal"/>
        <w:jc w:val="both"/>
        <w:rPr/>
      </w:pPr>
      <w:r>
        <w:rPr/>
        <w:t>Сопки. Мари. Тайга. Вода.</w:t>
      </w:r>
    </w:p>
    <w:p>
      <w:pPr>
        <w:pStyle w:val="Normal"/>
        <w:jc w:val="both"/>
        <w:rPr/>
      </w:pPr>
      <w:r>
        <w:rPr/>
        <w:t>С Ерофеем – крестьянским сыном –</w:t>
      </w:r>
    </w:p>
    <w:p>
      <w:pPr>
        <w:pStyle w:val="Normal"/>
        <w:jc w:val="both"/>
        <w:rPr/>
      </w:pPr>
      <w:r>
        <w:rPr/>
        <w:t>Ты из Вологды шла сю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чукотский всходила берег,</w:t>
      </w:r>
    </w:p>
    <w:p>
      <w:pPr>
        <w:pStyle w:val="Normal"/>
        <w:jc w:val="both"/>
        <w:rPr/>
      </w:pPr>
      <w:r>
        <w:rPr/>
        <w:t>Где туманы плывут с утра,</w:t>
      </w:r>
    </w:p>
    <w:p>
      <w:pPr>
        <w:pStyle w:val="Normal"/>
        <w:jc w:val="both"/>
        <w:rPr/>
      </w:pPr>
      <w:r>
        <w:rPr/>
        <w:t>Где над скалами поднял Беринг</w:t>
      </w:r>
    </w:p>
    <w:p>
      <w:pPr>
        <w:pStyle w:val="Normal"/>
        <w:jc w:val="both"/>
        <w:rPr/>
      </w:pPr>
      <w:r>
        <w:rPr/>
        <w:t>Государственный флаг Петра.</w:t>
      </w:r>
    </w:p>
    <w:p>
      <w:pPr>
        <w:pStyle w:val="Normal"/>
        <w:spacing w:before="280" w:after="280"/>
        <w:ind w:left="-851" w:firstLine="709"/>
        <w:jc w:val="both"/>
        <w:rPr/>
      </w:pPr>
      <w:r>
        <w:rPr>
          <w:b/>
          <w:bCs/>
          <w:sz w:val="28"/>
          <w:szCs w:val="28"/>
          <w:u w:val="single"/>
        </w:rPr>
        <w:t>2 учащийся:</w:t>
      </w:r>
      <w:r>
        <w:rPr>
          <w:sz w:val="28"/>
          <w:szCs w:val="28"/>
        </w:rPr>
        <w:t xml:space="preserve"> В честь этого замечательного землепроходца в последующем и был назван военный пост Хабаровка, заложенный 30 мая 1858 мая солдатами 13-го линейного Сибирского батальона под командованием Я.В. Дьяченко. Этому предшествовали сложные российско-китайские переговоры в китайском городе Айгунь (30 км ниже по Амуру от г. Благовещенска). От российской стороны их вел генерал-губернатор Восточной Сибири Н.Н. Муравьев. В результате их был подписан договор, по которому весь левый берег Амура переходил во владение России, правый берег до Уссури - Китаю, а от Уссури до побережья в совместном владении Китая и России. За успешные переговоры с Китаем Н.Н. Муравьев получил титул графа, а к его фамилии добавили приставку “Амурский”.</w:t>
      </w:r>
    </w:p>
    <w:p>
      <w:pPr>
        <w:pStyle w:val="Normal"/>
        <w:spacing w:before="280" w:after="280"/>
        <w:ind w:left="-851" w:firstLine="709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Дальневосточный писатель Николай Дмитриевич Наволочкин – заслуженный работник культуры, член союза писателей, участник Великой Отечественной войны, почетный гражданин г.Хабаровска, имя которого многие из вас знают по книгам для детей. Бесценен его исторический роман «Амурские версты», в котором повествуется  об истории создания Хабаровска. Вот выдержки из этого произведения. </w:t>
      </w:r>
    </w:p>
    <w:p>
      <w:pPr>
        <w:pStyle w:val="Normal"/>
        <w:ind w:left="-851" w:firstLine="709"/>
        <w:jc w:val="both"/>
        <w:rPr/>
      </w:pPr>
      <w:r>
        <w:rPr>
          <w:b/>
          <w:bCs/>
          <w:u w:val="single"/>
        </w:rPr>
        <w:t>6 учащийся:</w:t>
      </w:r>
      <w:r>
        <w:rPr/>
        <w:t xml:space="preserve"> «…С треском обламывая сучья, ухнув, упало первое срубленное дерево. Было это 19 мая 1858 года. Ни командир 13-го линейного Сибирского батальона капитан Яков Васильевич Дьяченко, ни солдаты, свалившие дерево, не знали, что в тот день они заложили не просто военный пост, из которого удобно будет отправлять роты батальона вверх и вниз по Амуру, а при надобности и далее, не строят свои зимние квартиры, а основали будущий красавец город. Не ведали, не гадали они, что расползется он сначала по трем холмам деревянными и редкими красно-кирпичными строениями, а потом уж раскинется на полсотни километров вдоль берега и будет весело отражаться в речном плёсе стеклом и белым камнем стен, трубами заводов, бетонной набережной. Будет он люден и красив…».</w:t>
      </w:r>
    </w:p>
    <w:p>
      <w:pPr>
        <w:pStyle w:val="Normal"/>
        <w:ind w:left="-851" w:hanging="0"/>
        <w:rPr/>
      </w:pPr>
      <w:r>
        <w:rPr/>
      </w:r>
    </w:p>
    <w:p>
      <w:pPr>
        <w:pStyle w:val="TextBodyIndent"/>
        <w:ind w:left="-851" w:firstLine="709"/>
        <w:rPr/>
      </w:pPr>
      <w:r>
        <w:rPr>
          <w:b/>
          <w:bCs/>
          <w:u w:val="single"/>
        </w:rPr>
        <w:t>7 учащийся:</w:t>
      </w:r>
      <w:r>
        <w:rPr/>
        <w:t xml:space="preserve"> «На следующий день с казачьего поста на устье Уссури на трех лодках прибыли генерал-губернатор Муравьев, архи-епископ Камчатский, Курильский и Амурский – Иннокентий, контр-адмирал Казакевич и весь походный штаб Муравьева.</w:t>
      </w:r>
    </w:p>
    <w:p>
      <w:pPr>
        <w:pStyle w:val="Normal"/>
        <w:ind w:left="-851" w:firstLine="709"/>
        <w:jc w:val="both"/>
        <w:rPr/>
      </w:pPr>
      <w:r>
        <w:rPr/>
        <w:t>Генерал-губернатор на этот раз оказался в приподнятом настроении. Он выслушал рапорты Дьяченко и Болтина, поздоровался с караулом, пожал руки офицерам и приказал собрать и построить весь наличный состав батальона.</w:t>
      </w:r>
    </w:p>
    <w:p>
      <w:pPr>
        <w:pStyle w:val="TextBodyIndent"/>
        <w:ind w:left="-851" w:firstLine="709"/>
        <w:rPr/>
      </w:pPr>
      <w:r>
        <w:rPr/>
        <w:t>Заиграла сигнал построения труба. За несколько минут сбежались линейцы, валившие лес и строившие казармы. Генерал прошелся перед замершим строем, поздоровался и приказал зачитать приказ, отданный им 21 мая в Благовещенске. Стоявший наготове с приказом в руках заведующий путевой канцелярией коллежский секретарь Карпов, откашлявшись, прочел:</w:t>
      </w:r>
    </w:p>
    <w:p>
      <w:pPr>
        <w:pStyle w:val="TextBodyIndent"/>
        <w:ind w:left="-851" w:firstLine="709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>
          <w:b/>
          <w:bCs/>
          <w:u w:val="single"/>
        </w:rPr>
        <w:t>8 учащийся</w:t>
      </w:r>
      <w:r>
        <w:rPr/>
        <w:t>: «Товарищи! Поздравляю вас! Не тщетно трудились: Амур сделался достоянием России! Святая православная церковь молит за вас! Россия благодарит!…»</w:t>
      </w:r>
    </w:p>
    <w:p>
      <w:pPr>
        <w:pStyle w:val="Normal"/>
        <w:ind w:left="-851" w:firstLine="709"/>
        <w:jc w:val="both"/>
        <w:rPr/>
      </w:pPr>
      <w:r>
        <w:rPr/>
        <w:t>дождавшись, когда замолкнет «ура», прокатившиеся по строю, Муравьев заговорил сам:</w:t>
      </w:r>
    </w:p>
    <w:p>
      <w:pPr>
        <w:pStyle w:val="Normal"/>
        <w:numPr>
          <w:ilvl w:val="0"/>
          <w:numId w:val="2"/>
        </w:numPr>
        <w:ind w:left="-851" w:firstLine="947"/>
        <w:jc w:val="both"/>
        <w:rPr/>
      </w:pPr>
      <w:r>
        <w:rPr/>
        <w:t>Трактат с Китаем заключен по обоюдному согласию. Амур вновь наш! – Помолчав, он продолжал: - От нового города Благовещенска мы шли ужасно долго из-за сильных противных ветров, которые задержали и прочие все сплавы, и пришли на устье Уссури только сегодня, 31 мая. Там меня встретил военный губернатор Приморской области контр-адмирал Казакевич, которому теперь ваш батальон будет непосредственно подчинен. Ваши ближайшие соседи, казаки на устье Уссури, слава богу, здоровы. У них на посту все хорошо. Строят дом, магазин, огороды сожжены, и времени вообще даром не теряли. Надеюсь, что и у вас дела пойдут не хуже. Казенный провиант вам положен, но вы далеко от житниц, посему сами старайтесь, добывайте зверя, ловите рыбу, заводите огороды.</w:t>
      </w:r>
    </w:p>
    <w:p>
      <w:pPr>
        <w:pStyle w:val="Normal"/>
        <w:numPr>
          <w:ilvl w:val="0"/>
          <w:numId w:val="2"/>
        </w:numPr>
        <w:ind w:left="-851" w:firstLine="947"/>
        <w:jc w:val="both"/>
        <w:rPr/>
      </w:pPr>
      <w:r>
        <w:rPr/>
        <w:t>Усть-Уссурийский пост я только что назвал в честь контр-адмирала Казакевича станицей Казакевичевой. Ваш лагерь – лагерь 13-го батальона – отныне будет носить название Хабаровка! Ура!  »</w:t>
      </w:r>
    </w:p>
    <w:p>
      <w:pPr>
        <w:pStyle w:val="Normal"/>
        <w:ind w:left="-851" w:firstLine="708"/>
        <w:jc w:val="both"/>
        <w:rPr/>
      </w:pPr>
      <w:r>
        <w:rPr/>
        <w:t>- Ура! – прокатилось по рядам.</w:t>
      </w:r>
    </w:p>
    <w:p>
      <w:pPr>
        <w:pStyle w:val="Normal"/>
        <w:ind w:left="-851" w:firstLine="708"/>
        <w:rPr/>
      </w:pPr>
      <w:r>
        <w:rPr/>
        <w:t>- В названиях станиц Пояркова, Бейтонова, Албазин, Хабаровка будет жить память о наших предках, радением своим и подвигом своим сделавших эту землю русской. И вы, солдаты, продолжатели дел славных предков, должны быть достойны этой славы!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spacing w:before="280" w:after="280"/>
        <w:ind w:left="-851" w:firstLine="709"/>
        <w:jc w:val="both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 вот еще один замечательный писатель и этнограф, Сергей Васильевич Максимов, который через два года в 1860 – 1861 годах участвовал в экспедиции на Амур и наблюдал развитие Хабаровки. Вот как он об этом говорит в произведении «На востоке. Путь на Амур».</w:t>
      </w:r>
    </w:p>
    <w:p>
      <w:pPr>
        <w:pStyle w:val="Normal"/>
        <w:ind w:left="-851" w:firstLine="709"/>
        <w:jc w:val="both"/>
        <w:rPr/>
      </w:pPr>
      <w:r>
        <w:rPr>
          <w:b/>
          <w:bCs/>
          <w:u w:val="single"/>
        </w:rPr>
        <w:t>5 учащийся:</w:t>
      </w:r>
      <w:r>
        <w:rPr/>
        <w:t xml:space="preserve"> </w:t>
      </w:r>
      <w:r>
        <w:rPr>
          <w:sz w:val="28"/>
          <w:szCs w:val="28"/>
        </w:rPr>
        <w:t xml:space="preserve">«Хабаровку должны мы отнести к числу лучших красивейших мест по всему долгому течению Амура и готовы, пожалуй, признать за нею все выгоды и преимущества, чтобы селению этому со временем превратиться в город. Действительно, лучшего места для города выбрать трудно и, вероятно, город и будет тут, если будущее Амура будет счастливее настоящего». </w:t>
      </w:r>
    </w:p>
    <w:p>
      <w:pPr>
        <w:pStyle w:val="Normal"/>
        <w:spacing w:before="280" w:after="280"/>
        <w:ind w:left="-851"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3 учащийся:</w:t>
      </w:r>
      <w:r>
        <w:rPr>
          <w:sz w:val="28"/>
          <w:szCs w:val="28"/>
        </w:rPr>
        <w:t xml:space="preserve"> Хабаровка располагалась в очень удобном месте: на слиянии двух могучих дальневосточных рек Амура и Уссури. Благодаря очень удобному местоположению Хабаровка начала очень быстро развиваться. За служивыми людьми потянулись предприимчивые люди. Основными занятиями в это время было: пушные и рыбные промыслы. Это были очень прибыльные дела и привлекали многих людей. Также их привлекало огромное количество плодородных земель, которые раздавались бесплатно. Уже через шесть лет военным топографом Михаилом Любенским был разработан план застройки Хабаровк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/>
      </w:pPr>
      <w:r>
        <w:rPr>
          <w:b/>
          <w:bCs/>
          <w:u w:val="single"/>
        </w:rPr>
        <w:t>4 учащийся:</w:t>
      </w:r>
      <w:r>
        <w:rPr/>
        <w:t xml:space="preserve"> </w:t>
      </w:r>
      <w:r>
        <w:rPr>
          <w:sz w:val="28"/>
          <w:szCs w:val="28"/>
        </w:rPr>
        <w:t>«Застроенная исключительно домами батальонного штаба (в виде крупных казарм и мелких домов для семейных) Хабаровка с реки поражает замечательною оригинальностью постройки и самого вида. Благодаря естественному строению Хабаровской горы,  разбившейся на две – на три террасы, Хабаровка выстроена именно таким образом, что ни одно строение ее, как бы оно ничтожно и некрасиво не было, не прячется от глаз, не скрывается одно за другим»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/>
        <w:t xml:space="preserve"> </w:t>
      </w:r>
      <w:r>
        <w:rPr>
          <w:sz w:val="28"/>
          <w:szCs w:val="28"/>
        </w:rPr>
        <w:t>Великий путешественник и писатель  даже предположить не мог, что когда-то то, о чем он рассказывал, сбудется. Из обычного военного поста вырос замечательный город.</w:t>
      </w:r>
    </w:p>
    <w:p>
      <w:pPr>
        <w:pStyle w:val="Normal"/>
        <w:ind w:left="-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город! Ты в любые времена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аровчанам дорог и гордимся мы по праву…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троках звучит гордость и любовь к городу. Гимн написала наш учитель русского языка и литературы – Домина Татьяна Петровна. Спасиб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х пор, когда было срублено первое дерево, и сегодняшним днем дорога в 150 лет. Хабаровск хорошеет на глазах, он становится благоустроенным, комфортным для проживания. А каким мы его видим сегодня, пожалуйста, Ирина.</w:t>
      </w:r>
    </w:p>
    <w:p>
      <w:pPr>
        <w:pStyle w:val="3"/>
        <w:ind w:left="-851" w:firstLine="709"/>
        <w:rPr/>
      </w:pPr>
      <w:r>
        <w:rPr>
          <w:b/>
          <w:bCs/>
          <w:u w:val="single"/>
        </w:rPr>
        <w:t>9 учащийся:</w:t>
      </w:r>
      <w:r>
        <w:rPr/>
        <w:t xml:space="preserve">  Хабаровск – центр Дальневосточного региона. На сегодняшний день он является научным, культурным, образовательным центром всего Дальнего Востока. Хабаровск сегодняшний – это крупнейший промышленный, транспортный центр Дальнего Востока. </w:t>
      </w:r>
    </w:p>
    <w:p>
      <w:pPr>
        <w:pStyle w:val="3"/>
        <w:ind w:left="-851" w:firstLine="709"/>
        <w:rPr/>
      </w:pPr>
      <w:r>
        <w:rPr/>
        <w:t xml:space="preserve">В Хабаровске работает около ста предприятий машиностроения, металлообработки, строительной, пищевой, легкой промышленности и других отраслей. Хабаровск - это крупнейший железнодорожный узел Дальнего Востока. В городе расположены 4 железнодорожные станции, 3 депо и крупная сортировочная станция Хабаровск II. </w:t>
      </w:r>
    </w:p>
    <w:p>
      <w:pPr>
        <w:pStyle w:val="Normal"/>
        <w:spacing w:before="280" w:after="280"/>
        <w:ind w:left="-85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10 учащийся:</w:t>
      </w:r>
      <w:r>
        <w:rPr>
          <w:sz w:val="28"/>
          <w:szCs w:val="28"/>
        </w:rPr>
        <w:t xml:space="preserve"> Амурское речное пароходство осуществляет пассажирские и туристические рейсы из Хабаровска на всем протяжении Амура от Благовещенска до Николаевска-на-Амуре и по Сунгари - на территорию Китая. Грузовой порт принимает и обслуживает теплоходы типа река-море, совершающие рейсы в порты стран Юго-Восточной Азии. </w:t>
      </w:r>
    </w:p>
    <w:p>
      <w:pPr>
        <w:pStyle w:val="Normal"/>
        <w:spacing w:before="280" w:after="280"/>
        <w:ind w:left="-85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11 учащийся:</w:t>
      </w:r>
      <w:r>
        <w:rPr>
          <w:sz w:val="28"/>
          <w:szCs w:val="28"/>
        </w:rPr>
        <w:t xml:space="preserve"> Аэропорты города обеспечивают перевозки грузов и пассажиров на местных авиалиниях, в Ближнее и Дальнее зарубежье; могут совершать чартерные рейсы в любую точку земного шара. </w:t>
      </w:r>
    </w:p>
    <w:p>
      <w:pPr>
        <w:pStyle w:val="Normal"/>
        <w:spacing w:before="280" w:after="280"/>
        <w:ind w:left="-851"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2 учащийся:</w:t>
      </w:r>
      <w:r>
        <w:rPr>
          <w:sz w:val="28"/>
          <w:szCs w:val="28"/>
        </w:rPr>
        <w:t xml:space="preserve"> В городе функционирует 93 дневных общеобразовательных школы с числом мест 46759. Обеспеченность школьными местами составляет лишь 63 процента. В городе имеются также 109 детских дошкольных учреждений. Также в городе огромное количество ВУЗов, СУЗов, техникумов. </w:t>
      </w:r>
    </w:p>
    <w:p>
      <w:pPr>
        <w:pStyle w:val="Normal"/>
        <w:spacing w:before="280" w:after="280"/>
        <w:ind w:left="-851"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Учитель: </w:t>
      </w:r>
      <w:r>
        <w:rPr>
          <w:bCs/>
          <w:sz w:val="28"/>
          <w:szCs w:val="28"/>
        </w:rPr>
        <w:t>Как красив город сегодня. Я думаю, что нет ни одного хабаровчанина, который бы не любил этот город. А любовь всегда вдохновляет на творчество. Каждый из вас принимал участие в конкурсе сочинений «Улицы нашего детства», а вот Даша написала стихотворение, в котором выразила свои чувства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ой город</w:t>
      </w:r>
    </w:p>
    <w:p>
      <w:pPr>
        <w:pStyle w:val="Normal"/>
        <w:rPr/>
      </w:pPr>
      <w:r>
        <w:rPr/>
        <w:t>Наш символ города – речной утес,</w:t>
      </w:r>
    </w:p>
    <w:p>
      <w:pPr>
        <w:pStyle w:val="Normal"/>
        <w:rPr/>
      </w:pPr>
      <w:r>
        <w:rPr/>
        <w:t>Свидетель исторических событий.</w:t>
      </w:r>
    </w:p>
    <w:p>
      <w:pPr>
        <w:pStyle w:val="Normal"/>
        <w:rPr/>
      </w:pPr>
      <w:r>
        <w:rPr/>
        <w:t>Он видел, сколько город перенес</w:t>
      </w:r>
    </w:p>
    <w:p>
      <w:pPr>
        <w:pStyle w:val="Normal"/>
        <w:rPr/>
      </w:pPr>
      <w:r>
        <w:rPr/>
        <w:t>Трагичных дней и сколько здесь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ережно историю храним,</w:t>
      </w:r>
    </w:p>
    <w:p>
      <w:pPr>
        <w:pStyle w:val="Normal"/>
        <w:rPr/>
      </w:pPr>
      <w:r>
        <w:rPr/>
        <w:t>Героев – земляков мы будем помнить:</w:t>
      </w:r>
    </w:p>
    <w:p>
      <w:pPr>
        <w:pStyle w:val="Normal"/>
        <w:rPr/>
      </w:pPr>
      <w:r>
        <w:rPr/>
        <w:t>Их  имена в названьях улиц городских</w:t>
      </w:r>
    </w:p>
    <w:p>
      <w:pPr>
        <w:pStyle w:val="Normal"/>
        <w:rPr/>
      </w:pPr>
      <w:r>
        <w:rPr/>
        <w:t>Людьми увековечены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бой горжусь, любимый город!</w:t>
      </w:r>
    </w:p>
    <w:p>
      <w:pPr>
        <w:pStyle w:val="Normal"/>
        <w:rPr/>
      </w:pPr>
      <w:r>
        <w:rPr/>
        <w:t>Горжусь, что здесь я родилась,</w:t>
      </w:r>
    </w:p>
    <w:p>
      <w:pPr>
        <w:pStyle w:val="Normal"/>
        <w:rPr/>
      </w:pPr>
      <w:r>
        <w:rPr/>
        <w:t>Всю жизнь ты будешь сердцу дорог –</w:t>
      </w:r>
    </w:p>
    <w:p>
      <w:pPr>
        <w:pStyle w:val="Normal"/>
        <w:rPr/>
      </w:pPr>
      <w:r>
        <w:rPr/>
        <w:t>Судьба моя здесь нач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бой расту я и взрослею,</w:t>
      </w:r>
    </w:p>
    <w:p>
      <w:pPr>
        <w:pStyle w:val="Normal"/>
        <w:rPr/>
      </w:pPr>
      <w:r>
        <w:rPr/>
        <w:t>Секреты жизни познаю.</w:t>
      </w:r>
    </w:p>
    <w:p>
      <w:pPr>
        <w:pStyle w:val="Normal"/>
        <w:rPr/>
      </w:pPr>
      <w:r>
        <w:rPr/>
        <w:t>Люблю гулять я по аллеям,</w:t>
      </w:r>
    </w:p>
    <w:p>
      <w:pPr>
        <w:pStyle w:val="Normal"/>
        <w:rPr/>
      </w:pPr>
      <w:r>
        <w:rPr/>
        <w:t>Твой новый облик у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дома растут так быстро – как грибы,</w:t>
      </w:r>
    </w:p>
    <w:p>
      <w:pPr>
        <w:pStyle w:val="Normal"/>
        <w:rPr/>
      </w:pPr>
      <w:r>
        <w:rPr/>
        <w:t>Сияют солнцем окон на рассвете,</w:t>
      </w:r>
    </w:p>
    <w:p>
      <w:pPr>
        <w:pStyle w:val="Normal"/>
        <w:rPr/>
      </w:pPr>
      <w:r>
        <w:rPr/>
        <w:t>Они порой напоминают мне дворцы –</w:t>
      </w:r>
    </w:p>
    <w:p>
      <w:pPr>
        <w:pStyle w:val="Normal"/>
        <w:rPr/>
      </w:pPr>
      <w:r>
        <w:rPr/>
        <w:t>Нет краше города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ые люди здесь живут – </w:t>
      </w:r>
    </w:p>
    <w:p>
      <w:pPr>
        <w:pStyle w:val="Normal"/>
        <w:rPr/>
      </w:pPr>
      <w:r>
        <w:rPr/>
        <w:t>С огромной волей, творческое племя.</w:t>
      </w:r>
    </w:p>
    <w:p>
      <w:pPr>
        <w:pStyle w:val="Normal"/>
        <w:rPr/>
      </w:pPr>
      <w:r>
        <w:rPr/>
        <w:t>Они работают, мечтают, напролом идут</w:t>
      </w:r>
    </w:p>
    <w:p>
      <w:pPr>
        <w:pStyle w:val="Normal"/>
        <w:rPr/>
      </w:pPr>
      <w:r>
        <w:rPr/>
        <w:t>К заветной цели, обгоняя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  хорошеет год от года</w:t>
      </w:r>
    </w:p>
    <w:p>
      <w:pPr>
        <w:pStyle w:val="Normal"/>
        <w:rPr/>
      </w:pPr>
      <w:r>
        <w:rPr/>
        <w:t>Убранством улиц, площадей,</w:t>
      </w:r>
    </w:p>
    <w:p>
      <w:pPr>
        <w:pStyle w:val="Normal"/>
        <w:rPr/>
      </w:pPr>
      <w:r>
        <w:rPr/>
        <w:t>Покрылись храмы позолотой.</w:t>
      </w:r>
    </w:p>
    <w:p>
      <w:pPr>
        <w:pStyle w:val="Normal"/>
        <w:rPr/>
      </w:pPr>
      <w:r>
        <w:rPr/>
        <w:t>Хабаровск, ты в душе моей!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sz w:val="28"/>
        </w:rPr>
        <w:t>Да, особенные люди здесь живут. У нас в гостях именно особенные люди. Люди, судьба которых связана с Хабаровском, люди,</w:t>
      </w:r>
      <w:r>
        <w:rPr/>
        <w:t xml:space="preserve"> </w:t>
      </w:r>
      <w:r>
        <w:rPr>
          <w:sz w:val="28"/>
          <w:szCs w:val="28"/>
        </w:rPr>
        <w:t>которые вписали свои страницы в историю нашего славного города и края. Мы все с вами хорошо знаем их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Но лучше об этом они расскажут сами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приглашенным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ыступления интересных людей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u w:val="single"/>
        </w:rPr>
        <w:t>Учитель:</w:t>
      </w:r>
      <w:r>
        <w:rPr/>
        <w:t xml:space="preserve"> </w:t>
      </w:r>
      <w:r>
        <w:rPr>
          <w:sz w:val="28"/>
        </w:rPr>
        <w:t xml:space="preserve">Города как люди, - у каждого своя судьба и свой характер. У нашего города удивительная судьба, замечательный характер, под стать хабаровчанам. </w:t>
      </w:r>
    </w:p>
    <w:p>
      <w:pPr>
        <w:pStyle w:val="TextBodyIndent"/>
        <w:ind w:left="-851" w:firstLine="709"/>
        <w:rPr/>
      </w:pPr>
      <w:r>
        <w:rPr/>
        <w:t>У большинства людей чувство родины ассоциируется  так или иначе с чувством родины малой, первоначальной, которая предстает человеку в детстве.</w:t>
      </w:r>
    </w:p>
    <w:p>
      <w:pPr>
        <w:pStyle w:val="Normal"/>
        <w:ind w:left="-851" w:firstLine="540"/>
        <w:jc w:val="both"/>
        <w:rPr>
          <w:sz w:val="28"/>
        </w:rPr>
      </w:pPr>
      <w:r>
        <w:rPr>
          <w:sz w:val="28"/>
        </w:rPr>
        <w:t xml:space="preserve">Мир детства – это дивный мир, наполненный яркими мгновениями, незабываемыми впечатлениями. «Многое забывается начисто, без следа. Другое еще можно как-то восстановить, осторожно вытягивая события тонкими нитями из немыслимых глубин памяти. Иное же остается жить в нас, хотя и неяркими, но вечными картинами…»(С.П.Кучеренко). </w:t>
      </w:r>
    </w:p>
    <w:p>
      <w:pPr>
        <w:pStyle w:val="Normal"/>
        <w:ind w:left="-851" w:firstLine="540"/>
        <w:jc w:val="both"/>
        <w:rPr>
          <w:sz w:val="28"/>
        </w:rPr>
      </w:pPr>
      <w:r>
        <w:rPr>
          <w:sz w:val="28"/>
        </w:rPr>
        <w:t>Прекрасные и незабываемые воспоминания, согревающие душу, связаны, прежде всего, с местом, где родился, где приобретал первые опыты жизни, взрослел.</w:t>
      </w:r>
    </w:p>
    <w:p>
      <w:pPr>
        <w:pStyle w:val="Normal"/>
        <w:ind w:left="-851" w:firstLine="540"/>
        <w:jc w:val="both"/>
        <w:rPr>
          <w:sz w:val="28"/>
        </w:rPr>
      </w:pPr>
      <w:r>
        <w:rPr>
          <w:sz w:val="28"/>
        </w:rPr>
        <w:t>Город вашего детства – это Хабаровск, а точнее, район Авиагородка. Уютный, маленький, но растущий год от года, тихий, казалось бы, живущий своей жизнью, он является неотъемлемой частью большого и шумного горо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spacing w:before="280" w:after="28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3:00Z</dcterms:created>
  <dc:creator>user</dc:creator>
  <dc:description/>
  <cp:keywords/>
  <dc:language>en-US</dc:language>
  <cp:lastModifiedBy>User</cp:lastModifiedBy>
  <cp:lastPrinted>2008-02-26T08:25:00Z</cp:lastPrinted>
  <dcterms:modified xsi:type="dcterms:W3CDTF">2014-10-29T06:34:00Z</dcterms:modified>
  <cp:revision>26</cp:revision>
  <dc:subject/>
  <dc:title>Открытое воспитательное мероприятие на конкурс «Самый «классный» классный»</dc:title>
</cp:coreProperties>
</file>